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673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ип образовательной организации: </w:t>
      </w:r>
      <w:r>
        <w:rPr>
          <w:sz w:val="28"/>
          <w:u w:val="single"/>
        </w:rPr>
        <w:t>Муниципальное бюджетное дошкольное образовательное учреждение «Детский сад комбинированного вида № 12 «Росинка» города Азнакаево Азнакаевского муниципального района Республики Татарстан</w:t>
      </w:r>
      <w:r>
        <w:rPr>
          <w:rFonts w:cs="Times New Roman CYR" w:ascii="Times New Roman CYR" w:hAnsi="Times New Roman CYR"/>
          <w:sz w:val="32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Юридический адрес: </w:t>
      </w:r>
      <w:r>
        <w:rPr>
          <w:sz w:val="28"/>
          <w:u w:val="single"/>
        </w:rPr>
        <w:t>423332, Республика Татарстан, Азнакаевский муниципальный район, г. Азнакаево, ул. Ямашева , д. 6А</w:t>
      </w:r>
      <w:r>
        <w:rPr>
          <w:sz w:val="32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актический адрес: </w:t>
      </w:r>
      <w:r>
        <w:rPr>
          <w:sz w:val="28"/>
          <w:u w:val="single"/>
        </w:rPr>
        <w:t>423332, Республика Татарстан, Азнакаевский муниципальный район, г. Азнакаево, ул. Ямашева, д. 6А</w:t>
      </w:r>
      <w:r>
        <w:rPr>
          <w:sz w:val="32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и образовательной организации: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Заведующий </w:t>
      </w:r>
      <w:r>
        <w:rPr>
          <w:sz w:val="28"/>
          <w:szCs w:val="28"/>
          <w:u w:val="single"/>
        </w:rPr>
        <w:t xml:space="preserve">Зарипова Эльвира Мисбахетдиновна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sz w:val="28"/>
          <w:szCs w:val="28"/>
        </w:rPr>
        <w:t>Телефон  (</w:t>
      </w:r>
      <w:r>
        <w:rPr>
          <w:sz w:val="28"/>
          <w:szCs w:val="28"/>
          <w:u w:val="single"/>
        </w:rPr>
        <w:t>85592) 9-41-6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арший воспитатель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ИО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Хайруллина Альмира Шамиловн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sz w:val="28"/>
          <w:szCs w:val="28"/>
        </w:rPr>
        <w:t>Телефон  (</w:t>
      </w:r>
      <w:r>
        <w:rPr>
          <w:sz w:val="28"/>
          <w:szCs w:val="28"/>
          <w:u w:val="single"/>
        </w:rPr>
        <w:t>85592) 9-39-95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i/>
          <w:i/>
          <w:iCs/>
          <w:sz w:val="14"/>
          <w:szCs w:val="14"/>
          <w:u w:val="single"/>
        </w:rPr>
      </w:pPr>
      <w:r>
        <w:rPr>
          <w:rFonts w:cs="Times New Roman CYR" w:ascii="Times New Roman CYR" w:hAnsi="Times New Roman CYR"/>
          <w:i/>
          <w:iCs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 работники муниципального органа образования,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Главный специалист Шайхутдинова Александра Сергеевн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лефон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(85592) 7-50-73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 от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автоинспекции: И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нспектор ДПС Басыров Д.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лефон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(85592) 7-16-8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И.о. инспектора по пропаганде безопасности дорожного движения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Инспектор ДПС Габделхаков А.Ф.,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7-16-81 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 работники за мероприятия по профилактике детского травматизма, 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ь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старший воспитатель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ИО: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Насибуллина Ильмира Ильдаровна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лефон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(85592) 9-41-61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улично-дорожной сети (УДС)</w:t>
      </w:r>
      <w:r>
        <w:rPr>
          <w:rFonts w:cs="Symbol" w:ascii="Symbol" w:hAnsi="Symbol"/>
          <w:sz w:val="28"/>
          <w:szCs w:val="28"/>
          <w:vertAlign w:val="superscript"/>
        </w:rPr>
        <w:t>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ь: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руководитель исполнительного комитета города Азнакаево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ИО: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Габдрахманов Эльвир Анварович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лефон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(85592) 7-15-5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 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 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sz w:val="28"/>
          <w:szCs w:val="28"/>
          <w:u w:val="single"/>
        </w:rPr>
        <w:t xml:space="preserve">главный инженер ОАО «МППБиО» г. Азнакаево                        </w:t>
      </w:r>
      <w:r>
        <w:rPr>
          <w:sz w:val="28"/>
          <w:szCs w:val="28"/>
        </w:rPr>
        <w:t xml:space="preserve">ФИО:          </w:t>
      </w:r>
      <w:r>
        <w:rPr>
          <w:sz w:val="28"/>
          <w:szCs w:val="28"/>
          <w:u w:val="single"/>
        </w:rPr>
        <w:t>Харрасов Р.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:      </w:t>
      </w:r>
      <w:r>
        <w:rPr>
          <w:sz w:val="28"/>
          <w:szCs w:val="28"/>
          <w:u w:val="single"/>
        </w:rPr>
        <w:t>7-75-2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24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личество обучающихся (учащихся, воспитанников):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110</w:t>
      </w:r>
      <w:r>
        <w:rPr>
          <w:rFonts w:cs="Times New Roman CYR" w:ascii="Times New Roman CYR" w:hAnsi="Times New Roman CYR"/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i/>
          <w:i/>
          <w:iCs/>
          <w:sz w:val="14"/>
          <w:szCs w:val="14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личие уголка по БДД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имеется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i/>
          <w:i/>
          <w:iCs/>
          <w:sz w:val="14"/>
          <w:szCs w:val="14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личие класса по БДД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нет_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личие автогородка (площадки) по БДД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нет</w:t>
      </w:r>
      <w:r>
        <w:rPr>
          <w:rFonts w:cs="Times New Roman CYR" w:ascii="Times New Roman CYR" w:hAnsi="Times New Roman CYR"/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i/>
          <w:i/>
          <w:iCs/>
          <w:sz w:val="14"/>
          <w:szCs w:val="14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личие автобуса в образовательной организации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нет</w:t>
      </w:r>
      <w:r>
        <w:rPr>
          <w:rFonts w:cs="Times New Roman CYR" w:ascii="Times New Roman CYR" w:hAnsi="Times New Roman CYR"/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sz w:val="14"/>
          <w:szCs w:val="14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Владелец автобуса: 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 сме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ы раннего возраста - 9.00-9.30 (по подгруппа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ладшая группа - 9.00-9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яя группа - 9.00- 9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шая группа - 9.00-10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ительная к школе группа – 9.00-10.50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 сме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ы раннего возраста - 15.30-16.00 (по подгруппа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шая группа - 15.30-15.5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ительная к школе группа – 15.25-15.55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Телефоны оперативных служб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ДПС – 02, 112, 8(85592) 3-14-44, 8(85592) 7-16-81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ВД – 02,11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ЧС – 8(85592) 7-19-99, 11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орая помощь – 03, 103, 112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  <w:u w:val="single"/>
        </w:rPr>
        <w:t>Пожарная часть – 01, 101, 112, 8(85592) 7-18-19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иция – 02, 102, 11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арийная по газу – 04, 104, 11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жба спасения – 11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жба связи и оповещения-8(85592) 9-32-51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. Служба ЦРБ – 8(85592) 9-51-1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дел МВД России по Азнакаевскому району-02, 8(85592) 7-30-87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жба санитарно-эпидеомиологического надзора – 8(85592) 9-30-8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жба энергетики и светомаскировки – 8(85592) 9-30-66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39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I.</w:t>
        <w:tab/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II. Приложения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ind w:left="92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оспитанников  </w:t>
      </w:r>
      <w:r>
        <w:rPr>
          <w:sz w:val="28"/>
          <w:szCs w:val="28"/>
          <w:u w:val="single"/>
        </w:rPr>
        <w:t>1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00430</wp:posOffset>
                </wp:positionH>
                <wp:positionV relativeFrom="paragraph">
                  <wp:posOffset>330200</wp:posOffset>
                </wp:positionV>
                <wp:extent cx="7225030" cy="5351780"/>
                <wp:effectExtent l="0" t="635" r="4445" b="0"/>
                <wp:wrapSquare wrapText="bothSides"/>
                <wp:docPr id="2" name="Полотно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0" cy="5351760"/>
                          <a:chOff x="0" y="0"/>
                          <a:chExt cx="7225200" cy="535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25200" cy="535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2176920"/>
                            <a:ext cx="2056680" cy="1371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БДОУ д/с №1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Ямашева, 6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206244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366264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1972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2030040"/>
                            <a:ext cx="6233760" cy="3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06244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504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1189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72840"/>
                            <a:ext cx="623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504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78280" y="2450160"/>
                            <a:ext cx="1600920" cy="825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поликлини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5440" y="0"/>
                            <a:ext cx="1440" cy="49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662640"/>
                            <a:ext cx="3033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94336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2691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11952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760" y="4069800"/>
                            <a:ext cx="2080800" cy="60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гарина, д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001040" y="348120"/>
                            <a:ext cx="1257840" cy="800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цион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49112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1972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504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34812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560" y="3481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0" y="5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119520"/>
                            <a:ext cx="125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7320" y="2233800"/>
                            <a:ext cx="1088280" cy="1199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тин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Ямашева, д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880" y="4984920"/>
                            <a:ext cx="685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4005000"/>
                            <a:ext cx="65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840" y="5172120"/>
                            <a:ext cx="686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772160"/>
                            <a:ext cx="457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1560" y="3742560"/>
                            <a:ext cx="464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199440"/>
                            <a:ext cx="685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1571040"/>
                            <a:ext cx="685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542160"/>
                            <a:ext cx="72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2030040"/>
                            <a:ext cx="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37432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2943360"/>
                            <a:ext cx="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3063960"/>
                            <a:ext cx="340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43280"/>
                            <a:ext cx="456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743280"/>
                            <a:ext cx="456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743280"/>
                            <a:ext cx="457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772160"/>
                            <a:ext cx="457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772160"/>
                            <a:ext cx="456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772520"/>
                            <a:ext cx="342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1774080"/>
                            <a:ext cx="455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775520"/>
                            <a:ext cx="57204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88524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53" descr=""/>
                          <pic:cNvPicPr/>
                        </pic:nvPicPr>
                        <pic:blipFill>
                          <a:blip r:embed="rId3"/>
                          <a:srcRect l="0" t="0" r="0" b="34594"/>
                          <a:stretch/>
                        </pic:blipFill>
                        <pic:spPr>
                          <a:xfrm>
                            <a:off x="4115520" y="2176920"/>
                            <a:ext cx="33408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4840" y="690840"/>
                            <a:ext cx="14860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920" y="1833840"/>
                            <a:ext cx="144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0560" y="1967760"/>
                            <a:ext cx="636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773720"/>
                            <a:ext cx="570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720" cy="49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480"/>
                            <a:ext cx="720" cy="49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3828960"/>
                            <a:ext cx="623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649880"/>
                            <a:ext cx="457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1120" y="1652400"/>
                            <a:ext cx="456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1650960"/>
                            <a:ext cx="4564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" y="937800"/>
                            <a:ext cx="218520" cy="30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Гагар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9400" y="1851120"/>
                            <a:ext cx="6205320" cy="3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1967760"/>
                            <a:ext cx="636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8320" y="1967760"/>
                            <a:ext cx="636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8160" y="1188720"/>
                            <a:ext cx="345960" cy="30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Ямаш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50720" y="3514680"/>
                            <a:ext cx="558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760" y="3514680"/>
                            <a:ext cx="442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3640" y="3514680"/>
                            <a:ext cx="59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6120" y="3743280"/>
                            <a:ext cx="457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Рисунок 78" descr=""/>
                          <pic:cNvPicPr/>
                        </pic:nvPicPr>
                        <pic:blipFill>
                          <a:blip r:embed="rId4"/>
                          <a:srcRect l="0" t="0" r="0" b="30522"/>
                          <a:stretch/>
                        </pic:blipFill>
                        <pic:spPr>
                          <a:xfrm>
                            <a:off x="4809600" y="2886120"/>
                            <a:ext cx="33264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Полотно 120" style="position:absolute;margin-left:-70.9pt;margin-top:26pt;width:568.9pt;height:421.4pt" coordorigin="-1418,520" coordsize="11378,8428">
                <v:rect id="shape_0" stroked="f" o:allowincell="f" style="position:absolute;left:-1418;top:520;width:11377;height:842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1280;top:3948;width:3238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БДОУ д/с №1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Ямашева, 6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25560" joinstyle="miter" endcap="flat"/>
                  <w10:wrap type="square"/>
                </v:shape>
                <v:line id="shape_0" from="4701,3768" to="4701,6287" ID="Line 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01,6288" to="4700,6288" ID="Line 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061,3228" to="5061,6287" ID="Line 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519,3717" to="9297,3766" ID="Line 10" stroked="t" o:allowincell="f" style="position:absolute;flip:xy">
                  <v:stroke color="#00b050" weight="28440" joinstyle="miter" endcap="flat"/>
                  <v:fill o:detectmouseclick="t" on="false"/>
                  <w10:wrap type="square"/>
                </v:line>
                <v:line id="shape_0" from="1101,3768" to="1101,6287" ID="Line 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01,528" to="4701,3407" ID="Line 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193,2393" to="5193,2393" ID="Line 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518,2997" to="9301,2997" ID="Line 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61,528" to="5061,2867" ID="Line 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#ffcc99" stroked="t" o:allowincell="f" style="position:absolute;left:-979;top:4378;width:2520;height:129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поликлиника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  <v:line id="shape_0" from="9299,520" to="9300,8361" ID="Line 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21,6288" to="9297,6289" ID="Line 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21,5155" to="4701,5155" ID="Line 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21,5668" to="4700,5668" ID="Line 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61,708" to="5061,2867" ID="Line 2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#fabf8f" stroked="t" o:allowincell="f" style="position:absolute;left:703;top:6929;width:3276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гарина, д.3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square"/>
                </v:shape>
                <v:shape id="shape_0" fillcolor="#ffcc99" stroked="t" o:allowincell="f" style="position:absolute;left:4884;top:1068;width:1980;height:126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цион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  <v:line id="shape_0" from="5061,2868" to="6679,2868" ID="Line 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61,3228" to="7039,3228" ID="Line 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81,528" to="6681,2867" ID="Line 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41,1068" to="7041,3227" ID="Line 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41,1068" to="8660,1068" ID="Line 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62,528" to="8662,1067" ID="Line 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80,708" to="8660,708" ID="Line 3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#fabf8f" stroked="t" o:allowincell="f" style="position:absolute;left:6767;top:4038;width:1713;height:1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тин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Ямашева, д.6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square"/>
                </v:shape>
                <v:line id="shape_0" from="-1059,8370" to="9731,8370" ID="Line 3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-519,6827" to="9731,6827" ID="Line 3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-1067,8665" to="9739,8665" ID="Line 3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621,8035" to="4340,8035" ID="Line 35" stroked="t" o:allowincell="f" style="position:absolute">
                  <v:stroke color="green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7750,6414" to="8480,6414" ID="Line 36" stroked="t" o:allowincell="f" style="position:absolute;flip:y">
                  <v:stroke color="green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6861,834" to="7939,834" ID="Line 37" stroked="t" o:allowincell="f" style="position:absolute;flip:x">
                  <v:stroke color="green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5421,2994" to="6499,2994" ID="Line 38" stroked="t" o:allowincell="f" style="position:absolute;flip:x">
                  <v:stroke color="green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6861,1374" to="6861,2273" ID="Line 39" stroked="t" o:allowincell="f" style="position:absolute;flip:x">
                  <v:stroke color="green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4929,3717" to="4929,4616" ID="Line 40" stroked="t" o:allowincell="f" style="position:absolute">
                  <v:stroke color="green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4881,6415" to="5420,6415" ID="Line 41" stroked="t" o:allowincell="f" style="position:absolute;flip:x">
                  <v:stroke color="green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4881,5155" to="4881,6054" ID="Line 42" stroked="t" o:allowincell="f" style="position:absolute;flip:y">
                  <v:stroke color="green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4342,5345" to="4877,5345" ID="Line 43" stroked="t" o:allowincell="f" style="position:absolute;flip:x">
                  <v:stroke color="green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-518,6415" to="200,6415" ID="Line 44" stroked="t" o:allowincell="f" style="position:absolute">
                  <v:stroke color="green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1461,6415" to="2179,6415" ID="Line 45" stroked="t" o:allowincell="f" style="position:absolute">
                  <v:stroke color="green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3261,6415" to="3980,6415" ID="Line 46" stroked="t" o:allowincell="f" style="position:absolute">
                  <v:stroke color="green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2181,8035" to="2900,8035" ID="Line 47" stroked="t" o:allowincell="f" style="position:absolute">
                  <v:stroke color="green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561,8035" to="1279,8035" ID="Line 48" stroked="t" o:allowincell="f" style="position:absolute">
                  <v:stroke color="green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-474,8036" to="64,8036" ID="Line 49" stroked="t" o:allowincell="f" style="position:absolute">
                  <v:stroke color="green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1506,3314" to="2223,3314" ID="Line 5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3261,3316" to="4161,3317" ID="Line 51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4881,1914" to="4881,2453" ID="Line 52" stroked="t" o:allowincell="f" style="position:absolute">
                  <v:stroke color="green" weight="25560" endarrow="block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3" stroked="f" o:allowincell="f" style="position:absolute;left:5063;top:3948;width:525;height:53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#fabf8f" stroked="t" o:allowincell="f" style="position:absolute;left:1881;top:1608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дом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square"/>
                </v:shape>
                <v:line id="shape_0" from="2903,3408" to="2904,3947" ID="Line 55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5496,3619" to="6498,3619" ID="Line 56" stroked="t" o:allowincell="f" style="position:absolute;flip:x">
                  <v:stroke color="green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-368,3313" to="529,3313" ID="Line 57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-1068,520" to="-1068,8362" ID="Line 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515,530" to="-515,8369" ID="Line 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518,6550" to="9297,6550" ID="Line 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261,3118" to="3980,3118" ID="Line 61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930,3122" to="1648,3122" ID="Line 62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-369,3120" to="349,3121" ID="Line 63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959;top:1997;width:343;height:4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Гагар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474,3435" to="9297,3486" ID="Line 65" stroked="t" o:allowincell="f" style="position:absolute;flip:xy">
                  <v:stroke color="#00b050" weight="28440" joinstyle="miter" endcap="flat"/>
                  <v:fill o:detectmouseclick="t" on="false"/>
                  <w10:wrap type="square"/>
                </v:line>
                <v:line id="shape_0" from="3440,3619" to="4442,3619" ID="Line 66" stroked="t" o:allowincell="f" style="position:absolute;flip:x">
                  <v:stroke color="green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1650,3619" to="2652,3619" ID="Line 67" stroked="t" o:allowincell="f" style="position:absolute;flip:x">
                  <v:stroke color="green" weight="255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414;top:2392;width:544;height:4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Ямаш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Rectangle 69" fillcolor="white" stroked="t" o:allowincell="f" style="position:absolute;left:9213;top:6055;width:87;height:567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70" fillcolor="white" stroked="t" o:allowincell="f" style="position:absolute;left:9037;top:6055;width:69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71" fillcolor="white" stroked="t" o:allowincell="f" style="position:absolute;left:8871;top:6055;width:9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245,6415" to="6964,6415" ID="Line 72" stroked="t" o:allowincell="f" style="position:absolute;flip:x">
                  <v:stroke color="green" weight="25560" endarrow="block" endarrowwidth="medium" endarrowlength="medium" joinstyle="miter" endcap="flat"/>
                  <v:fill o:detectmouseclick="t" on="false"/>
                  <w10:wrap type="square"/>
                </v:line>
                <v:shape id="shape_0" ID="Рисунок 78" stroked="f" o:allowincell="f" style="position:absolute;left:6156;top:5065;width:523;height:687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81710</wp:posOffset>
                </wp:positionH>
                <wp:positionV relativeFrom="paragraph">
                  <wp:posOffset>220980</wp:posOffset>
                </wp:positionV>
                <wp:extent cx="7658100" cy="0"/>
                <wp:effectExtent l="0" t="5080" r="0" b="5080"/>
                <wp:wrapNone/>
                <wp:docPr id="3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3pt,17.4pt" to="525.65pt,17.4pt" ID="Прямая соединительная линия 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406515</wp:posOffset>
                </wp:positionH>
                <wp:positionV relativeFrom="paragraph">
                  <wp:posOffset>280670</wp:posOffset>
                </wp:positionV>
                <wp:extent cx="1905" cy="4979035"/>
                <wp:effectExtent l="5080" t="635" r="5080" b="635"/>
                <wp:wrapNone/>
                <wp:docPr id="4" name="Прямая соединительная линия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9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22.1pt" to="504.55pt,414.1pt" ID="Прямая соединительная линия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20" w:leader="none"/>
        </w:tabs>
        <w:spacing w:lineRule="exact" w:line="500"/>
        <w:rPr>
          <w:caps/>
        </w:rPr>
      </w:pPr>
      <w:r>
        <w:rPr>
          <w:caps/>
        </w:rPr>
        <w:t xml:space="preserve">                  </w:t>
      </w:r>
      <w:r>
        <w:rPr>
          <w:caps/>
        </w:rPr>
        <w:t>пешеходный перереход</w:t>
      </w:r>
    </w:p>
    <w:p>
      <w:pPr>
        <w:pStyle w:val="Normal"/>
        <w:spacing w:lineRule="exact" w:line="500"/>
        <w:rPr>
          <w:caps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100330</wp:posOffset>
            </wp:positionV>
            <wp:extent cx="325755" cy="323850"/>
            <wp:effectExtent l="0" t="0" r="0" b="0"/>
            <wp:wrapTight wrapText="bothSides">
              <wp:wrapPolygon edited="0">
                <wp:start x="-619" y="0"/>
                <wp:lineTo x="-619" y="33837"/>
                <wp:lineTo x="22056" y="33837"/>
                <wp:lineTo x="22056" y="0"/>
                <wp:lineTo x="-619" y="0"/>
              </wp:wrapPolygon>
            </wp:wrapTight>
            <wp:docPr id="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69" r="1950" b="38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800100" cy="228600"/>
                <wp:effectExtent l="14605" t="14605" r="14605" b="14605"/>
                <wp:wrapNone/>
                <wp:docPr id="6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fillcolor="white" stroked="t" o:allowincell="f" style="position:absolute;margin-left:0pt;margin-top:8.7pt;width:62.95pt;height:17.95pt;mso-wrap-style:none;v-text-anchor:middle">
                <v:fill o:detectmouseclick="t" type="solid" color2="black"/>
                <v:stroke color="#00b050" weight="28440" joinstyle="miter" endcap="flat"/>
                <w10:wrap type="none"/>
              </v:rect>
            </w:pict>
          </mc:Fallback>
        </mc:AlternateContent>
      </w:r>
      <w:r>
        <w:rPr>
          <w:caps/>
        </w:rPr>
        <w:tab/>
        <w:tab/>
        <w:t>тротуар</w:t>
        <w:tab/>
        <w:tab/>
        <w:tab/>
        <w:t>знак «МЕСТО СТОЯНКИ»</w:t>
      </w:r>
    </w:p>
    <w:p>
      <w:pPr>
        <w:pStyle w:val="Normal"/>
        <w:spacing w:lineRule="exact" w:line="500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205105</wp:posOffset>
            </wp:positionV>
            <wp:extent cx="325755" cy="468630"/>
            <wp:effectExtent l="0" t="0" r="0" b="0"/>
            <wp:wrapTight wrapText="bothSides">
              <wp:wrapPolygon edited="0">
                <wp:start x="-619" y="0"/>
                <wp:lineTo x="-619" y="28347"/>
                <wp:lineTo x="22056" y="28347"/>
                <wp:lineTo x="22056" y="0"/>
                <wp:lineTo x="-619" y="0"/>
              </wp:wrapPolygon>
            </wp:wrapTight>
            <wp:docPr id="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57" r="1950" b="25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1416" w:hanging="0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800100" cy="249555"/>
                <wp:effectExtent l="5080" t="5715" r="5080" b="4445"/>
                <wp:wrapNone/>
                <wp:docPr id="8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white" stroked="t" o:allowincell="f" style="position:absolute;margin-left:0pt;margin-top:0.9pt;width:62.9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aps/>
        </w:rPr>
        <w:t>проезжая часть           знак  «жилая зона»</w:t>
      </w:r>
    </w:p>
    <w:p>
      <w:pPr>
        <w:pStyle w:val="Normal"/>
        <w:spacing w:lineRule="exact" w:line="500"/>
        <w:ind w:left="1416" w:firstLine="708"/>
        <w:jc w:val="both"/>
        <w:rPr>
          <w:cap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16430</wp:posOffset>
                </wp:positionH>
                <wp:positionV relativeFrom="paragraph">
                  <wp:posOffset>-5238115</wp:posOffset>
                </wp:positionV>
                <wp:extent cx="572135" cy="1905"/>
                <wp:effectExtent l="635" t="36830" r="0" b="38100"/>
                <wp:wrapNone/>
                <wp:docPr id="9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-412.45pt" to="195.9pt,-412.35pt" ID="Прямая соединительная линия 45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2245</wp:posOffset>
                </wp:positionH>
                <wp:positionV relativeFrom="paragraph">
                  <wp:posOffset>294005</wp:posOffset>
                </wp:positionV>
                <wp:extent cx="572135" cy="1905"/>
                <wp:effectExtent l="635" t="36830" r="0" b="38100"/>
                <wp:wrapNone/>
                <wp:docPr id="10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23.15pt" to="59.35pt,23.25pt" ID="Прямая соединительная линия 46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</w:rPr>
        <w:t>движение  автотранспорта</w:t>
      </w:r>
    </w:p>
    <w:p>
      <w:pPr>
        <w:pStyle w:val="Normal"/>
        <w:spacing w:lineRule="exact" w:line="500"/>
        <w:ind w:left="1416" w:firstLine="708"/>
        <w:rPr>
          <w:b/>
          <w:b/>
          <w:caps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800100" cy="0"/>
                <wp:effectExtent l="0" t="43180" r="0" b="43180"/>
                <wp:wrapNone/>
                <wp:docPr id="11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62.95pt,17.85pt" ID="Прямая соединительная линия 44" stroked="t" o:allowincell="f" style="position:absolute">
                <v:stroke color="green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color w:val="008000"/>
          <w:sz w:val="22"/>
          <w:lang w:val="en-US" w:eastAsia="en-US"/>
        </w:rPr>
        <w:t>джвижение  детей (воспитанников)  в (</w:t>
      </w:r>
      <w:r>
        <w:rPr>
          <w:b/>
          <w:caps/>
          <w:color w:val="008000"/>
          <w:sz w:val="22"/>
          <w:szCs w:val="22"/>
          <w:lang w:val="en-US" w:eastAsia="en-US"/>
        </w:rPr>
        <w:t>из) детский</w:t>
      </w:r>
      <w:r>
        <w:rPr>
          <w:b/>
          <w:caps/>
          <w:color w:val="008000"/>
          <w:lang w:val="en-US" w:eastAsia="en-US"/>
        </w:rPr>
        <w:t xml:space="preserve"> </w:t>
      </w:r>
      <w:r>
        <w:rPr>
          <w:b/>
          <w:caps/>
          <w:color w:val="008000"/>
          <w:sz w:val="22"/>
          <w:szCs w:val="22"/>
          <w:lang w:val="en-US" w:eastAsia="en-US"/>
        </w:rPr>
        <w:t>сад</w:t>
      </w:r>
    </w:p>
    <w:p>
      <w:pPr>
        <w:pStyle w:val="Normal"/>
        <w:rPr>
          <w:b/>
          <w:b/>
          <w:caps/>
          <w:color w:val="008000"/>
        </w:rPr>
      </w:pPr>
      <w:r>
        <w:rPr>
          <w:b/>
          <w:caps/>
          <w:color w:val="008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80415</wp:posOffset>
                </wp:positionH>
                <wp:positionV relativeFrom="paragraph">
                  <wp:posOffset>635</wp:posOffset>
                </wp:positionV>
                <wp:extent cx="6855460" cy="3232785"/>
                <wp:effectExtent l="0" t="0" r="0" b="635"/>
                <wp:wrapSquare wrapText="bothSides"/>
                <wp:docPr id="12" name="Полотно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5480" cy="3232800"/>
                          <a:chOff x="0" y="0"/>
                          <a:chExt cx="6855480" cy="3232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855480" cy="32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9120" y="1162080"/>
                            <a:ext cx="3008520" cy="187200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22320" y="412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553680"/>
                            <a:ext cx="496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1832760"/>
                            <a:ext cx="9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2096280"/>
                            <a:ext cx="9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3840" y="1930320"/>
                            <a:ext cx="276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781560"/>
                            <a:ext cx="36972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5080" y="882720"/>
                            <a:ext cx="72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6600" y="892080"/>
                            <a:ext cx="720" cy="375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783720"/>
                            <a:ext cx="5529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440" y="630000"/>
                            <a:ext cx="370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8120" y="629280"/>
                            <a:ext cx="370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1120" y="1591920"/>
                            <a:ext cx="1316520" cy="7754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У № 1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320" y="1530360"/>
                            <a:ext cx="255960" cy="61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0680" y="1530360"/>
                            <a:ext cx="67320" cy="249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74440" y="882720"/>
                            <a:ext cx="458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83840" y="1929600"/>
                            <a:ext cx="556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76360" y="2095560"/>
                            <a:ext cx="93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69240" y="2094840"/>
                            <a:ext cx="25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9240" y="1832400"/>
                            <a:ext cx="25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57240" y="892080"/>
                            <a:ext cx="720" cy="234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080" y="628560"/>
                            <a:ext cx="720" cy="260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680" y="219240"/>
                            <a:ext cx="720" cy="30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000" y="219240"/>
                            <a:ext cx="720" cy="30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4000" y="2081520"/>
                            <a:ext cx="339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4240" y="2298240"/>
                            <a:ext cx="212760" cy="69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7080" y="2509560"/>
                            <a:ext cx="557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08840" y="2510640"/>
                            <a:ext cx="557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1320" y="2511360"/>
                            <a:ext cx="557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7440" y="1294920"/>
                            <a:ext cx="329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1409040"/>
                            <a:ext cx="36972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407960"/>
                            <a:ext cx="3690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1531080"/>
                            <a:ext cx="3690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1529640"/>
                            <a:ext cx="369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7800" y="1359000"/>
                            <a:ext cx="720" cy="23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1840" y="1407240"/>
                            <a:ext cx="369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1840" y="1155240"/>
                            <a:ext cx="720" cy="203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50" style="position:absolute;margin-left:-61.45pt;margin-top:0.05pt;width:539.8pt;height:254.55pt" coordorigin="-1229,1" coordsize="10796,5091">
                <v:rect id="shape_0" stroked="f" o:allowincell="f" style="position:absolute;left:-1229;top:1;width:10795;height:509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#b6dde8" stroked="t" o:allowincell="f" style="position:absolute;left:1006;top:1831;width:4737;height:29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12600" dashstyle="dash" joinstyle="miter" endcap="flat"/>
                  <w10:wrap type="square"/>
                </v:shape>
                <v:line id="shape_0" from="5893,650" to="5893,650" ID="Line 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7,873" to="7971,873" ID="Line 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48,2887" to="5494,2887" ID="Line 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48,3302" to="5493,3302" ID="Line 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02,3041" to="5636,3041" ID="Line 88" stroked="t" o:allowincell="f" style="position:absolute;flip:x">
                  <v:stroke color="green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3992,1232" to="4573,1233" ID="Line 89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2826,1391" to="2826,1979" ID="Line 90" stroked="t" o:allowincell="f" style="position:absolute;flip:y">
                  <v:stroke color="red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3695,1406" to="3695,1996" ID="Line 91" stroked="t" o:allowincell="f" style="position:absolute;flip:x">
                  <v:stroke color="red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1489,1235" to="2359,1236" ID="Line 92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4910,993" to="5493,993" ID="Line 93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2721,992" to="3303,992" ID="Line 94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fabf8f" stroked="t" o:allowincell="f" style="position:absolute;left:2253;top:2508;width:2072;height:1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У № 1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black" weight="25560" joinstyle="miter" endcap="flat"/>
                  <v:shadow on="t" obscured="f" color="gray"/>
                  <w10:wrap type="square"/>
                </v:shape>
                <v:shape id="shape_0" fillcolor="red" stroked="t" o:allowincell="f" style="position:absolute;left:2902;top:2411;width:402;height: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3240" joinstyle="miter" endcap="flat"/>
                  <w10:wrap type="square"/>
                </v:shape>
                <v:shape id="shape_0" fillcolor="red" stroked="t" o:allowincell="f" style="position:absolute;left:5638;top:2411;width:105;height:3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3240" joinstyle="miter" endcap="flat"/>
                  <w10:wrap type="square"/>
                </v:shape>
                <v:line id="shape_0" from="148,1391" to="7363,1391" ID="Line 98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202,3040" to="6078,3040" ID="Line 99" stroked="t" o:allowincell="f" style="position:absolute;flip:xy">
                  <v:stroke color="#00b050" weight="25560" endarrow="block" endarrowwidth="medium" endarrowlength="medium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0" stroked="t" o:allowincell="f" style="position:absolute;left:5348;top:3301;width:147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101" stroked="t" o:allowincell="f" style="position:absolute;left:5494;top:3300;width:399;height:0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102" stroked="t" o:allowincell="f" style="position:absolute;left:5494;top:2887;width:398;height:2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7365,1406" to="7365,5091" ID="Line 1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71,991" to="7971,5091" ID="Line 1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414,346" to="-414,5091" ID="Line 1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6,346" to="146,5091" ID="Line 1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67,3279" to="5201,3279" ID="Line 107" stroked="t" o:allowincell="f" style="position:absolute;flip:xy">
                  <v:stroke color="#00b050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4573,3620" to="4907,3729" ID="Line 108" stroked="t" o:allowincell="f" style="position:absolute;flip:x">
                  <v:stroke color="#00b050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3790,3953" to="4667,3953" ID="Line 109" stroked="t" o:allowincell="f" style="position:absolute;flip:xy">
                  <v:stroke color="#00b050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2722,3955" to="3599,3955" ID="Line 110" stroked="t" o:allowincell="f" style="position:absolute;flip:xy">
                  <v:stroke color="#00b050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1655,3956" to="2532,3956" ID="Line 111" stroked="t" o:allowincell="f" style="position:absolute;flip:xy">
                  <v:stroke color="#00b050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3082,2040" to="3599,2040" ID="Line 112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3880,2220" to="4461,2221" ID="Line 11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4767,2218" to="5347,2219" ID="Line 114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4574,2412" to="5154,2413" ID="Line 115" stroked="t" o:allowincell="f" style="position:absolute">
                  <v:stroke color="black" weight="255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3600,2410" to="4181,2410" ID="Line 116" stroked="t" o:allowincell="f" style="position:absolute">
                  <v:stroke color="black" weight="255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492,2141" to="5492,2508" ID="Line 117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2963,2217" to="3544,2217" ID="Line 118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2963,1820" to="2963,2139" ID="Line 119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6050</wp:posOffset>
                </wp:positionH>
                <wp:positionV relativeFrom="paragraph">
                  <wp:posOffset>176530</wp:posOffset>
                </wp:positionV>
                <wp:extent cx="494665" cy="107950"/>
                <wp:effectExtent l="5715" t="5080" r="4445" b="5080"/>
                <wp:wrapNone/>
                <wp:docPr id="1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red" stroked="t" o:allowincell="f" style="position:absolute;margin-left:-11.5pt;margin-top:13.9pt;width:38.9pt;height:8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Мес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грузки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грузк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  <w:tab w:val="left" w:pos="4095" w:leader="none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705</wp:posOffset>
                </wp:positionH>
                <wp:positionV relativeFrom="paragraph">
                  <wp:posOffset>139700</wp:posOffset>
                </wp:positionV>
                <wp:extent cx="400685" cy="1270"/>
                <wp:effectExtent l="0" t="37465" r="635" b="38100"/>
                <wp:wrapNone/>
                <wp:docPr id="1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4.15pt;margin-top:11pt;width:31.4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705</wp:posOffset>
                </wp:positionH>
                <wp:positionV relativeFrom="paragraph">
                  <wp:posOffset>6350</wp:posOffset>
                </wp:positionV>
                <wp:extent cx="400685" cy="1270"/>
                <wp:effectExtent l="635" t="37465" r="0" b="38100"/>
                <wp:wrapNone/>
                <wp:docPr id="1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4.15pt;margin-top:0.5pt;width:31.5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ъезд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выезд грузовых транспортных средств</w:t>
      </w:r>
    </w:p>
    <w:p>
      <w:pPr>
        <w:pStyle w:val="Normal"/>
        <w:tabs>
          <w:tab w:val="clear" w:pos="708"/>
          <w:tab w:val="left" w:pos="780" w:leader="none"/>
          <w:tab w:val="left" w:pos="4095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780" w:leader="none"/>
          <w:tab w:val="left" w:pos="4095" w:leader="none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7005</wp:posOffset>
                </wp:positionH>
                <wp:positionV relativeFrom="paragraph">
                  <wp:posOffset>16510</wp:posOffset>
                </wp:positionV>
                <wp:extent cx="400685" cy="1270"/>
                <wp:effectExtent l="635" t="41910" r="0" b="43180"/>
                <wp:wrapNone/>
                <wp:docPr id="1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-13.15pt;margin-top:1.3pt;width:31.55pt;height:0.0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Движение детей на территории ДОУ</w:t>
        <w:tab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2705</wp:posOffset>
                </wp:positionH>
                <wp:positionV relativeFrom="paragraph">
                  <wp:posOffset>102870</wp:posOffset>
                </wp:positionV>
                <wp:extent cx="485775" cy="1270"/>
                <wp:effectExtent l="635" t="41910" r="0" b="43180"/>
                <wp:wrapNone/>
                <wp:docPr id="1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4.15pt;margin-top:8.1pt;width:38.2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Движение грузовых транспортных средств по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</w:t>
      </w:r>
    </w:p>
    <w:p>
      <w:pPr>
        <w:pStyle w:val="Normal"/>
        <w:tabs>
          <w:tab w:val="clear" w:pos="708"/>
          <w:tab w:val="left" w:pos="3696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6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6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6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6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6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6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6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6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6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6" w:leader="none"/>
          <w:tab w:val="center" w:pos="4677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72150" cy="602170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02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48:00Z</dcterms:created>
  <dc:creator>___</dc:creator>
  <dc:description/>
  <cp:keywords/>
  <dc:language>en-US</dc:language>
  <cp:lastModifiedBy>Admin</cp:lastModifiedBy>
  <cp:lastPrinted>2021-09-16T08:00:00Z</cp:lastPrinted>
  <dcterms:modified xsi:type="dcterms:W3CDTF">2021-09-17T10:29:00Z</dcterms:modified>
  <cp:revision>5</cp:revision>
  <dc:subject/>
  <dc:title>Предложения и замечания к</dc:title>
</cp:coreProperties>
</file>